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2E </w:t>
        <w:noBreakHyphen/>
        <w:t xml:space="preserve"> COOPERATIVE AGRE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E .0101</w:t>
        <w:tab/>
        <w:t>department of ENVIRONMENT AND NATURAL RESOUR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Expired Eff. September 1, 2015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hyperlink r:id="rId2">
        <w:r>
          <w:rPr>
            <w:rStyle w:val="InternetLink"/>
          </w:rPr>
          <w:t>10A NCAC 22E .0102</w:t>
          <w:tab/>
          <w:t>VOCATIONAL REHABILITATION</w:t>
        </w:r>
      </w:hyperlink>
    </w:p>
    <w:p>
      <w:pPr>
        <w:pStyle w:val="Rule"/>
        <w:rPr/>
      </w:pPr>
      <w:hyperlink r:id="rId3">
        <w:r>
          <w:rPr>
            <w:rStyle w:val="InternetLink"/>
          </w:rPr>
          <w:t>10A NCAC 22E .0103</w:t>
          <w:tab/>
          <w:t>MENTAL HEALTH, DEVELOP/DISABILITIES/SUBSTANCE ABUSE SVCS</w:t>
        </w:r>
      </w:hyperlink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25(b); 143B-10; 143B-1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August 22, </w:t>
      </w:r>
      <w:r>
        <w:rPr>
          <w:iCs/>
        </w:rPr>
        <w:t>2015;</w:t>
      </w:r>
    </w:p>
    <w:p>
      <w:pPr>
        <w:pStyle w:val="HistoryAfter"/>
        <w:rPr/>
      </w:pPr>
      <w:r>
        <w:rPr/>
        <w:t>Amended Eff. March 1, 2020;</w:t>
      </w:r>
    </w:p>
    <w:p>
      <w:pPr>
        <w:pStyle w:val="HistoryAfter"/>
        <w:rPr/>
      </w:pPr>
      <w:r>
        <w:rPr/>
        <w:t>Expired Eff. September 1, 2025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0A NCAC 22E .0104</w:t>
        <w:tab/>
        <w:t>FACILITY SERVICES</w:t>
      </w:r>
    </w:p>
    <w:p>
      <w:pPr>
        <w:pStyle w:val="Rule"/>
        <w:rPr/>
      </w:pPr>
      <w:r>
        <w:rPr/>
        <w:t>10A NCAC 22E .0105</w:t>
        <w:tab/>
        <w:t>BLUE CROSS AND BLUE SHIEL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43B</w:t>
        <w:noBreakHyphen/>
        <w:t>10;</w:t>
      </w:r>
    </w:p>
    <w:p>
      <w:pPr>
        <w:pStyle w:val="HistoryAfter"/>
        <w:rPr/>
      </w:pPr>
      <w:r>
        <w:rPr/>
        <w:t>Eff. November 1, 1977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Expired Eff. September 1, 2015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:/NCAC/Draft/Unnecessary%20Rules/10A%20NCAC%2022E%20.0102.docx" TargetMode="External"/><Relationship Id="rId3" Type="http://schemas.openxmlformats.org/officeDocument/2006/relationships/hyperlink" Target="../../S:%5CNCAC%5CDraft%5CUnnecessary%20Rules%5C10A%20NCAC%2022E%20.010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6:00Z</dcterms:created>
  <dc:creator/>
  <dc:description/>
  <cp:keywords/>
  <dc:language>en-US</dc:language>
  <cp:lastModifiedBy/>
  <dcterms:modified xsi:type="dcterms:W3CDTF">2025-09-25T23:56:00Z</dcterms:modified>
  <cp:revision>1</cp:revision>
  <dc:subject/>
  <dc:title/>
</cp:coreProperties>
</file>